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ция № 10 Экономические основы развития спорта и физической культур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 Финансирование физической культуры и спорта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 Экономические основы развития резервного спорта и спорта высших достижений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 Экономические ос</w:t>
        <w:softHyphen/>
        <w:t xml:space="preserve">новы массовой и рекреационной физической культуры. </w:t>
      </w:r>
    </w:p>
    <w:p>
      <w:pPr>
        <w:pStyle w:val="Normal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Финансирование физической культуры и спорт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атье 65. Закона РБ о ФК и С «Финансирование физической культуры и спорта» Финансирование физической культуры и спорта осуществляется за счет средств республиканского и местных бюджетов, организаций физической культуры и спорта, безвозмездной (спонсорской) помощи и иных источников, не запрещенных законодательство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физической культуры и спорта в условиях рыночных отношений предполагает различные источники поступ</w:t>
        <w:softHyphen/>
        <w:t>ления финансовых ресурсов в отрасль, которые можно объеди</w:t>
        <w:softHyphen/>
        <w:t xml:space="preserve">нить в две основные группы </w:t>
      </w:r>
      <w:r>
        <w:rPr>
          <w:sz w:val="24"/>
          <w:szCs w:val="24"/>
          <w:lang w:val="en-US"/>
        </w:rPr>
        <w:t>–</w:t>
      </w:r>
      <w:r>
        <w:rPr>
          <w:sz w:val="24"/>
          <w:szCs w:val="24"/>
        </w:rPr>
        <w:t xml:space="preserve"> бюджетные и внебюджетные. </w:t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</w:rPr>
        <w:t xml:space="preserve">Бюджетное финансирование </w:t>
      </w:r>
      <w:r>
        <w:rPr>
          <w:sz w:val="24"/>
          <w:szCs w:val="24"/>
        </w:rPr>
        <w:t xml:space="preserve">– </w:t>
      </w:r>
      <w:r>
        <w:rPr>
          <w:iCs/>
          <w:sz w:val="24"/>
          <w:szCs w:val="24"/>
        </w:rPr>
        <w:t>это предоставление в безвозврат</w:t>
        <w:softHyphen/>
        <w:t>ном порядке средств из государственного бюджета предприятиям (организациям) для полного или частичного покрытия их расходов.</w:t>
      </w:r>
    </w:p>
    <w:p>
      <w:pPr>
        <w:pStyle w:val="Normal"/>
        <w:ind w:firstLine="360"/>
        <w:jc w:val="both"/>
        <w:rPr/>
      </w:pPr>
      <w:r>
        <w:rPr>
          <w:i/>
          <w:sz w:val="24"/>
          <w:szCs w:val="24"/>
        </w:rPr>
        <w:t>В виде прямого финансирования физкультуры и спорта</w:t>
      </w:r>
      <w:r>
        <w:rPr>
          <w:sz w:val="24"/>
          <w:szCs w:val="24"/>
        </w:rPr>
        <w:t>. Государство выделяет денежные средства из бюджета на содержание управленческого аппарата, на науч</w:t>
        <w:softHyphen/>
        <w:t>но-исследовательские и опытно-конструкторские разработ</w:t>
        <w:softHyphen/>
        <w:t>ки (НИОКР) в области физкультуры и спорта, на спортив</w:t>
        <w:softHyphen/>
        <w:t>ное образование, на содержание спортивных команд и некоторые другие мероприятия.</w:t>
      </w:r>
    </w:p>
    <w:p>
      <w:pPr>
        <w:pStyle w:val="Normal"/>
        <w:ind w:firstLine="360"/>
        <w:jc w:val="both"/>
        <w:rPr/>
      </w:pPr>
      <w:r>
        <w:rPr>
          <w:i/>
          <w:iCs/>
          <w:sz w:val="24"/>
          <w:szCs w:val="24"/>
        </w:rPr>
        <w:t xml:space="preserve">В виде косвенного финансирования. </w:t>
      </w:r>
      <w:r>
        <w:rPr>
          <w:sz w:val="24"/>
          <w:szCs w:val="24"/>
        </w:rPr>
        <w:t>Например, если государ</w:t>
        <w:softHyphen/>
        <w:t>ство в законодательных и нормативных актах предусматри</w:t>
        <w:softHyphen/>
        <w:t>вает льготное налогообложение и кредитование, частичное или полное освобождение от уплаты таможенных пошлин, то это, в сущности эквивалентно предоставлению финансо</w:t>
        <w:softHyphen/>
        <w:t>вой помощи, так как позволяет работать спортивным орга</w:t>
        <w:softHyphen/>
        <w:t>низациям на более выгодных экономических условиях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 виде прямого участия в строительстве стадионов, бассей</w:t>
        <w:softHyphen/>
        <w:t xml:space="preserve">нов, спортивных и туристических комплексов, </w:t>
      </w:r>
      <w:r>
        <w:rPr>
          <w:sz w:val="24"/>
          <w:szCs w:val="24"/>
        </w:rPr>
        <w:t>обслуживаю</w:t>
        <w:softHyphen/>
        <w:t>щих крупные соревнования (например, государство берет на себя расходы по строительству Олимпийской деревни). В создании и укреплении материальной базы физической культуры и спорта также принимают участие местные власти - они возводят за счет своих бюдже</w:t>
        <w:softHyphen/>
        <w:t>тов новые спортплощадки и гимнастические залы, несут расходы по ремонту и содержанию уже существующих объектов спортивного назначения, финансируют местные соревнова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о осуществляет финансирование по всем перечис</w:t>
        <w:softHyphen/>
        <w:t>ленным направлениям на основе специально разработанных перспективных планов. Планы раз</w:t>
        <w:softHyphen/>
        <w:t>вития физической культуры и спорта формируются на республиканском, областном и районном уровнях, а также на уровне отдельных городов и спортивных организаций. Все эти планы образуют единый план государственного развития фи</w:t>
        <w:softHyphen/>
        <w:t>зической культуры и спорта с обоснованием выделения опреде</w:t>
        <w:softHyphen/>
        <w:t>ленных денежных сумм на запланированные мероприятия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Внебюджетное финансирование</w:t>
      </w:r>
      <w:r>
        <w:rPr>
          <w:sz w:val="24"/>
          <w:szCs w:val="24"/>
        </w:rPr>
        <w:t xml:space="preserve"> физической культуры и спорта осуществляется за счет различных источников, а именно: доходов физкультурно-спортивных организаций от предпринимательской деятельности, поступлений из разнообразных внебюджетных фон</w:t>
        <w:softHyphen/>
        <w:t>дов содействия развитию физической культуры и спорта, от спон</w:t>
        <w:softHyphen/>
        <w:t>соров, спортивных лотерей, а также других доходов, не запре</w:t>
        <w:softHyphen/>
        <w:t>щенных законодательство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оходы физкультурно-спортивных организаций от предпринимательской деятельности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ммерческие физкультурно-спортивные организации обеспе</w:t>
        <w:softHyphen/>
        <w:t>чивают в настоящее время в Беларуси незначительную часть рынка социально-культурных услуг отрасли «физическая культура и спорт», используя в своей деятельности собственные средства, паевые взносы учредителей, кредиты и другие привлеченные сред</w:t>
        <w:softHyphen/>
        <w:t>ств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Кроме основной деятельности любая коммерческая физкультурно-спортивная организация, если это отражено в ее уставе, может оказывать различные сопутствующие услуги (гостиничные, транспортные, банковские, торговые, ремонтные и др.). В боль</w:t>
        <w:softHyphen/>
        <w:t>шей степени это доступно для крупных спортивных комплексов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Некоммерческие физкультурно-спортивные организации — физкультурно-спортивные общества, федерации, ассоциации, союзы по видам спорта, специализированные учебно-спортивные учреждения, физкультурно-оздоровительные, спортивные центры (комбинаты, комплексы) клубы, и т. п. – по действующему законодательству также имеют право осуществлять предпринимательскую деятель</w:t>
        <w:softHyphen/>
        <w:t>ность, прибыль от которой не подлежит распределению между участниками, но может быть использована на цели развития орга</w:t>
        <w:softHyphen/>
        <w:t>низации. В качестве такой приносящей прибыль деятельности мо</w:t>
        <w:softHyphen/>
        <w:t>гут выступать платные физкультурно-спортивные услуги», выпуск газет и журналов, справочной и методической литературы, про</w:t>
        <w:softHyphen/>
        <w:t>изводство сувениров и прочей спортивной атрибутики, пошив спортивной одежды, продажа прав на теле- и радиотрансляции соревнований и т.п.</w: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ерейная деятельность как внебюджетный источник финансирования ФК  и С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настоящее время в нашей стране большой популярностью пользуются национальные спортивные лотереи. Учредителем лотерей, доходы от которых идут на развитие ФК и С, является МСТ РБ. Организатором лотерей выступает РУП «Национальные спортивные лотереи»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понсорство как внебюджетный источник материального обеспечения физической культуры и спорт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Функционирование и дальнейшее развитие физической культу</w:t>
        <w:softHyphen/>
        <w:t>ры и спорта в условиях рыночной экономики предполагает посто</w:t>
        <w:softHyphen/>
        <w:t>янный поиск дополнительных источников финансирования и ма</w:t>
        <w:softHyphen/>
        <w:t>териального обеспечения, одним из которых является спонсорство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понсорство </w:t>
      </w:r>
      <w:r>
        <w:rPr>
          <w:i/>
          <w:iCs/>
          <w:sz w:val="24"/>
          <w:szCs w:val="24"/>
        </w:rPr>
        <w:t>в сфере физической культуры и спорта — это взаи</w:t>
        <w:softHyphen/>
        <w:t>модействие спонсора и спонсируемого с возможным участием раз</w:t>
        <w:softHyphen/>
        <w:t xml:space="preserve">личных посредников, в процессе которого физкулътурно-спортивные организации и у строители мероприятий, спортсмены и специалисты получают разнообразную материальную поддержку </w:t>
      </w:r>
      <w:r>
        <w:rPr>
          <w:sz w:val="24"/>
          <w:szCs w:val="24"/>
        </w:rPr>
        <w:t xml:space="preserve">(финансовые средства, товары, услуги и т.п.) </w:t>
      </w:r>
      <w:r>
        <w:rPr>
          <w:i/>
          <w:iCs/>
          <w:sz w:val="24"/>
          <w:szCs w:val="24"/>
        </w:rPr>
        <w:t>в ответ на их участие в реализа</w:t>
        <w:softHyphen/>
        <w:t xml:space="preserve">ции маркетинговых функций </w:t>
      </w:r>
      <w:r>
        <w:rPr>
          <w:sz w:val="24"/>
          <w:szCs w:val="24"/>
        </w:rPr>
        <w:t>(выпуск, продвижение, сбыт продук</w:t>
        <w:softHyphen/>
        <w:t xml:space="preserve">ции и т. п.) </w:t>
      </w:r>
      <w:r>
        <w:rPr>
          <w:i/>
          <w:iCs/>
          <w:sz w:val="24"/>
          <w:szCs w:val="24"/>
        </w:rPr>
        <w:t>изготовителей средств производства и потребления, а также фирм сферы обслужива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понсора и спонсируемого является результа</w:t>
        <w:softHyphen/>
        <w:t>том осознания социальной ответственности, как правило, зако</w:t>
        <w:softHyphen/>
        <w:t>нодательно стимулируемым и нормативно закрепляемым, и име</w:t>
        <w:softHyphen/>
        <w:t>ет такие характеристики, как целенаправленность, взаимовыгод</w:t>
        <w:softHyphen/>
        <w:t>ность, долгосрочность и инновационность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убъекты спонсорств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дним из важнейших оснований классификации субъектов спонсорства является близость их продукции к отрасли «физическая культура и спорт». По этому основанию можно выделить пять групп спонсоров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 xml:space="preserve">фирмы,производящие продукцию спортивного назначения, в первую очередь спортивные товары (зарубежные –  </w:t>
      </w:r>
      <w:r>
        <w:rPr>
          <w:sz w:val="24"/>
          <w:szCs w:val="24"/>
          <w:lang w:val="en-US"/>
        </w:rPr>
        <w:t>Adida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ik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eebok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>фирмы, производящие близкую (продукты питания, сред</w:t>
        <w:softHyphen/>
        <w:t xml:space="preserve">ства личной гигиены и т.п.) спорту продукцию (зарубежные –  </w:t>
      </w:r>
      <w:r>
        <w:rPr>
          <w:sz w:val="24"/>
          <w:szCs w:val="24"/>
          <w:lang w:val="en-US"/>
        </w:rPr>
        <w:t>Coc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ol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eps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ar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illette</w:t>
      </w:r>
      <w:r>
        <w:rPr>
          <w:sz w:val="24"/>
          <w:szCs w:val="24"/>
        </w:rPr>
        <w:t xml:space="preserve"> и др.)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фирмы, производящие продукцию, имеющую косвенное (авиакомпании, банки, страховые компании и т.п.) отноше</w:t>
        <w:softHyphen/>
        <w:t xml:space="preserve">ние к спорту (зарубежные –  </w:t>
      </w:r>
      <w:r>
        <w:rPr>
          <w:sz w:val="24"/>
          <w:szCs w:val="24"/>
          <w:lang w:val="en-US"/>
        </w:rPr>
        <w:t>Fin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i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elt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ano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uj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Film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фирмы, производящие далекую от спорта продукцию (за</w:t>
        <w:softHyphen/>
        <w:t xml:space="preserve">рубежные – </w:t>
      </w:r>
      <w:r>
        <w:rPr>
          <w:sz w:val="24"/>
          <w:szCs w:val="24"/>
          <w:lang w:val="en-US"/>
        </w:rPr>
        <w:t>Siemen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Zept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obi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riket</w:t>
      </w:r>
      <w:r>
        <w:rPr>
          <w:sz w:val="24"/>
          <w:szCs w:val="24"/>
        </w:rPr>
        <w:t xml:space="preserve"> и др.;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фирмы, производящие несовместимую со спортом про</w:t>
        <w:softHyphen/>
        <w:t xml:space="preserve">дукцию (зарубежные –  </w:t>
      </w:r>
      <w:r>
        <w:rPr>
          <w:sz w:val="24"/>
          <w:szCs w:val="24"/>
          <w:lang w:val="en-US"/>
        </w:rPr>
        <w:t>Smirnof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agn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&amp;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и др.;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ъекты спонсорств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Традиционно в качестве основных объектов спонсорства в от</w:t>
        <w:softHyphen/>
        <w:t>расли «физическая культура и спорт» выступают: 1) организаци</w:t>
        <w:softHyphen/>
        <w:t>онные единицы отрасли — национальные олимпийские комитеты, федерации по видам спорта, спортивные клубы, команды, отдель</w:t>
        <w:softHyphen/>
        <w:t>ные спортсмены и т.п.; 2) спортивные соревнования различного ранга; 3) различные уровни развития спорта — спорт высших дос</w:t>
        <w:softHyphen/>
        <w:t>тижений, резервный спорт, массовый спорт и т.д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Большинство специалистов сходятся во мнении, что комплекс</w:t>
        <w:softHyphen/>
        <w:t>ным объектом спонсорства в отрасли «физическая культура и спорт» является конкретный вид спорт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в большинстве стран мира сложилась струк</w:t>
        <w:softHyphen/>
        <w:t>тура наиболее предпочитаемых для спонсоров видов спорта. При</w:t>
        <w:softHyphen/>
        <w:t>оритетом в этом списке пользуются футбол, теннис, автомобиль</w:t>
        <w:softHyphen/>
        <w:t>ный, велосипедный спорт, баскетбол, легкая атлетика, лыжный, парусный, конный спорт и др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спублика Беларусь не представляет в этом отношении исключения. Однако в нашей стране уделяется особое внимание хоккею и зимним видам спорт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средники спонсорств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ажнейшими обстоятельствами необходимости использования посредничества в спонсорской деятельности являются следующие: во-первых, спорт в условиях рыночной экономики должен быть не просто пассивным объектом спонсорства, но активно «предла</w:t>
        <w:softHyphen/>
        <w:t>гать» себя, не торгуя, однако, своими идеалами, свободой и не</w:t>
        <w:softHyphen/>
        <w:t>зависимостью; во-вторых, у сторон возможных спонсорских от</w:t>
        <w:softHyphen/>
        <w:t>ношений зачастую отсутствуют необходимые ноу-хау, опыт реа</w:t>
        <w:softHyphen/>
        <w:t>лизации взаимных услуг, представления об экономической эф</w:t>
        <w:softHyphen/>
        <w:t>фективности совместной деятельности и т.д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К числу посредников спонсорской деятельности относят про</w:t>
        <w:softHyphen/>
        <w:t>фессиональные посреднические агентства, научно-исследователь</w:t>
        <w:softHyphen/>
        <w:t>ские учреждения, розничную специализированную торговлю и средства массовой информации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 Экономические основы развития резервного спорта и спорта высших достижений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 Республике Беларусь в спортивных школах и секциях занимается свыше I млн.чел. Из них не менее 2 тыс. чел. можно отнести к спортсменам высших разрядов. Имеется широкая сеть</w:t>
      </w:r>
      <w:r>
        <w:rPr>
          <w:rFonts w:cs="Courier New" w:ascii="Courier New" w:hAnsi="Courier New"/>
          <w:color w:val="000000"/>
          <w:spacing w:val="-1"/>
          <w:w w:val="73"/>
          <w:sz w:val="22"/>
          <w:szCs w:val="22"/>
        </w:rPr>
        <w:t xml:space="preserve"> </w:t>
      </w:r>
      <w:r>
        <w:rPr>
          <w:sz w:val="24"/>
          <w:szCs w:val="24"/>
        </w:rPr>
        <w:t xml:space="preserve">детско-юношеских спортивных школ, спортивных школ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>училищ Олимпийского резерва. Спортивные организации Беларуси на про</w:t>
        <w:softHyphen/>
        <w:t>тяжении многих лет добиваются высоких результатов в подготов</w:t>
        <w:softHyphen/>
        <w:t>ке спортсменов высших достижени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Белорусские спортсмены, выступавшие в составе сборной команды по итогам выступле</w:t>
        <w:softHyphen/>
        <w:t xml:space="preserve">ний на крупнейших международных </w:t>
      </w:r>
      <w:r>
        <w:rPr>
          <w:bCs/>
          <w:sz w:val="24"/>
          <w:szCs w:val="24"/>
        </w:rPr>
        <w:t>официальны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ревнованиях (Олимпийские игры, чемпионаты мира и Европы), завоевывали боль</w:t>
        <w:softHyphen/>
        <w:t xml:space="preserve">ше призовых очков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 xml:space="preserve">медалей, чем такие крупные развитые страны, как Испания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>даже Франци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Расходы на </w:t>
      </w:r>
      <w:r>
        <w:rPr>
          <w:bCs/>
          <w:sz w:val="24"/>
          <w:szCs w:val="24"/>
        </w:rPr>
        <w:t xml:space="preserve">содержание </w:t>
      </w:r>
      <w:r>
        <w:rPr>
          <w:sz w:val="24"/>
          <w:szCs w:val="24"/>
        </w:rPr>
        <w:t>подотрасли "Спорт" включают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выплаты </w:t>
      </w:r>
      <w:r>
        <w:rPr>
          <w:bCs/>
          <w:sz w:val="24"/>
          <w:szCs w:val="24"/>
        </w:rPr>
        <w:t xml:space="preserve">(стипендии) </w:t>
      </w:r>
      <w:r>
        <w:rPr>
          <w:sz w:val="24"/>
          <w:szCs w:val="24"/>
        </w:rPr>
        <w:t>спортсменам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плату тренеров, врачей, методистов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плату аренда спортивных сооружений, транспорта, гости</w:t>
        <w:softHyphen/>
        <w:t>ниц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оплату снаряжения, инвентаря, спортивной формы и др.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плату страховых взносов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командировочные расходы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расходы по социально-бытовому обеспечению и др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Значительные средства идут на </w:t>
      </w:r>
      <w:r>
        <w:rPr>
          <w:bCs/>
          <w:sz w:val="24"/>
          <w:szCs w:val="24"/>
        </w:rPr>
        <w:t xml:space="preserve">содержание </w:t>
      </w:r>
      <w:r>
        <w:rPr>
          <w:sz w:val="24"/>
          <w:szCs w:val="24"/>
        </w:rPr>
        <w:t>спортивных цент</w:t>
        <w:softHyphen/>
        <w:t xml:space="preserve">ров и школ, предусмотренных государственными программами по физической культуре и спорту. Естественно, затраты на функционирование спортивных </w:t>
      </w:r>
      <w:r>
        <w:rPr>
          <w:bCs/>
          <w:sz w:val="24"/>
          <w:szCs w:val="24"/>
        </w:rPr>
        <w:t xml:space="preserve">школ и </w:t>
      </w:r>
      <w:r>
        <w:rPr>
          <w:sz w:val="24"/>
          <w:szCs w:val="24"/>
        </w:rPr>
        <w:t>массовую спортивно-тренировочную работу не могут дать пря</w:t>
        <w:softHyphen/>
        <w:t>мых доходов в денежном исчислени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стоянно возрастают поступления в спорт от телевизион</w:t>
        <w:softHyphen/>
        <w:t>ных компаний. Помимо того, что спортом интересуются сотни мил</w:t>
        <w:softHyphen/>
        <w:t xml:space="preserve">лионов людей на всех </w:t>
      </w:r>
      <w:r>
        <w:rPr>
          <w:bCs/>
          <w:sz w:val="24"/>
          <w:szCs w:val="24"/>
        </w:rPr>
        <w:t xml:space="preserve">континентах, </w:t>
      </w:r>
      <w:r>
        <w:rPr>
          <w:sz w:val="24"/>
          <w:szCs w:val="24"/>
        </w:rPr>
        <w:t>спортивные передачи являют</w:t>
        <w:softHyphen/>
        <w:t xml:space="preserve">ся самым действенным каналом для </w:t>
      </w:r>
      <w:r>
        <w:rPr>
          <w:bCs/>
          <w:sz w:val="24"/>
          <w:szCs w:val="24"/>
        </w:rPr>
        <w:t xml:space="preserve">коммерческой </w:t>
      </w:r>
      <w:r>
        <w:rPr>
          <w:sz w:val="24"/>
          <w:szCs w:val="24"/>
        </w:rPr>
        <w:t xml:space="preserve">рекламы. </w:t>
      </w:r>
      <w:r>
        <w:rPr>
          <w:bCs/>
          <w:sz w:val="24"/>
          <w:szCs w:val="24"/>
        </w:rPr>
        <w:t xml:space="preserve">Как </w:t>
      </w:r>
      <w:r>
        <w:rPr>
          <w:sz w:val="24"/>
          <w:szCs w:val="24"/>
        </w:rPr>
        <w:t xml:space="preserve">считают специалисты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$, потраченный на рекламу промышлен</w:t>
        <w:softHyphen/>
        <w:t xml:space="preserve">ных изделий с помощью спорта, дает </w:t>
      </w:r>
      <w:r>
        <w:rPr>
          <w:bCs/>
          <w:sz w:val="24"/>
          <w:szCs w:val="24"/>
        </w:rPr>
        <w:t xml:space="preserve">такой </w:t>
      </w:r>
      <w:r>
        <w:rPr>
          <w:sz w:val="24"/>
          <w:szCs w:val="24"/>
        </w:rPr>
        <w:t xml:space="preserve">же эффект, как 10 $., израсходованных на </w:t>
      </w:r>
      <w:r>
        <w:rPr>
          <w:bCs/>
          <w:sz w:val="24"/>
          <w:szCs w:val="24"/>
        </w:rPr>
        <w:t xml:space="preserve">другие </w:t>
      </w:r>
      <w:r>
        <w:rPr>
          <w:sz w:val="24"/>
          <w:szCs w:val="24"/>
        </w:rPr>
        <w:t xml:space="preserve">виды </w:t>
      </w:r>
      <w:r>
        <w:rPr>
          <w:bCs/>
          <w:sz w:val="24"/>
          <w:szCs w:val="24"/>
        </w:rPr>
        <w:t>реклам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С </w:t>
      </w:r>
      <w:r>
        <w:rPr>
          <w:sz w:val="24"/>
          <w:szCs w:val="24"/>
        </w:rPr>
        <w:t>момента появления массового телевидения постоянно уве</w:t>
        <w:softHyphen/>
        <w:t>личивается объем телевизионного времени, отводимого на спортив</w:t>
        <w:softHyphen/>
        <w:t xml:space="preserve">ные передачи, и возрастает цена за рекламу с помощью спорта. </w:t>
      </w:r>
      <w:r>
        <w:rPr>
          <w:bCs/>
          <w:sz w:val="24"/>
          <w:szCs w:val="24"/>
        </w:rPr>
        <w:t xml:space="preserve">Например, </w:t>
      </w:r>
      <w:r>
        <w:rPr>
          <w:sz w:val="24"/>
          <w:szCs w:val="24"/>
        </w:rPr>
        <w:t>1 мин рекламы во время телетрансляции финальных игр на Суперкубок США по футболу стоит свыше 1 млн. $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Постоянно возрастает и стоимость прав на трансляцию Олим</w:t>
        <w:softHyphen/>
        <w:t>пийских игр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спортивных соревнований, особенно междуна</w:t>
        <w:softHyphen/>
        <w:t xml:space="preserve">родных и хорошо рекламируемых, значительные поступления денег могут быть </w:t>
      </w:r>
      <w:r>
        <w:rPr>
          <w:iCs/>
          <w:sz w:val="24"/>
          <w:szCs w:val="24"/>
        </w:rPr>
        <w:t>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з других источников. Это делает даже столь доро</w:t>
        <w:softHyphen/>
        <w:t>гостоящие мероприятия, как Олимпийские игры, экономически выгод</w:t>
        <w:softHyphen/>
        <w:t xml:space="preserve">ными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Грамотная коммерциализация спорта, опирающаяся на профес</w:t>
        <w:softHyphen/>
        <w:t>сиональный менеджмент и маркетинг, позволяет делать самоокупае</w:t>
        <w:softHyphen/>
        <w:t xml:space="preserve">мыми и </w:t>
      </w:r>
      <w:r>
        <w:rPr>
          <w:bCs/>
          <w:sz w:val="24"/>
          <w:szCs w:val="24"/>
        </w:rPr>
        <w:t>даж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ентабельными спортивные мероприятия разного мас</w:t>
        <w:softHyphen/>
        <w:t xml:space="preserve">штаба </w:t>
      </w:r>
      <w:r>
        <w:rPr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портивные клубы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Например, полностью окупает себя открытый чемпионат Фран</w:t>
        <w:softHyphen/>
        <w:t>ции по теннису. Другой пример, связан с именем видного итальянского пред</w:t>
        <w:softHyphen/>
        <w:t>принимателя, владельца рекламной фирмы и телевизионной компа</w:t>
        <w:softHyphen/>
        <w:t xml:space="preserve">нии - Сильвио Берлускони. Приобретя в 1986 г. контрольный пакет акций футбольного клуба "Милан", который выступал тогда во 2-й группе, Берлускони обновил тренировочный центр, привлек опытного психолога, укрепил состав тренеров и команды, </w:t>
      </w:r>
      <w:r>
        <w:rPr>
          <w:bCs/>
          <w:sz w:val="24"/>
          <w:szCs w:val="24"/>
        </w:rPr>
        <w:t>мате</w:t>
        <w:softHyphen/>
        <w:t xml:space="preserve">риально </w:t>
      </w:r>
      <w:r>
        <w:rPr>
          <w:sz w:val="24"/>
          <w:szCs w:val="24"/>
        </w:rPr>
        <w:t>стимулировал игроков, создал систему информатики, "раскрутил" рекламу команды, организовал повсеместную продажу билетов на матчи с участием "Милана", проводил развлекательные шоу перед матчами и</w:t>
      </w:r>
      <w:r>
        <w:rPr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ерерывах </w:t>
      </w:r>
      <w:r>
        <w:rPr>
          <w:sz w:val="24"/>
          <w:szCs w:val="24"/>
        </w:rPr>
        <w:t>и т.д. На все это</w:t>
      </w:r>
      <w:r>
        <w:rPr>
          <w:sz w:val="24"/>
          <w:szCs w:val="24"/>
          <w:vertAlign w:val="superscript"/>
        </w:rPr>
        <w:t>:</w:t>
      </w:r>
      <w:r>
        <w:rPr>
          <w:sz w:val="24"/>
          <w:szCs w:val="24"/>
        </w:rPr>
        <w:t xml:space="preserve"> было потраче</w:t>
        <w:softHyphen/>
        <w:t xml:space="preserve">но 100 млрд. лир. В </w:t>
      </w:r>
      <w:r>
        <w:rPr>
          <w:bCs/>
          <w:sz w:val="24"/>
          <w:szCs w:val="24"/>
        </w:rPr>
        <w:t xml:space="preserve">результате </w:t>
      </w:r>
      <w:r>
        <w:rPr>
          <w:sz w:val="24"/>
          <w:szCs w:val="24"/>
        </w:rPr>
        <w:t xml:space="preserve">в 1988 г. "Милан" стал обладателем кубка Италии и самой популярной командой в стране, в 1989 г. - обладателем Кубка Европейских чемпионов. К концу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989 г. Берлускони полностью </w:t>
      </w:r>
      <w:r>
        <w:rPr>
          <w:bCs/>
          <w:sz w:val="24"/>
          <w:szCs w:val="24"/>
        </w:rPr>
        <w:t>компенсирова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вои расходы на команду и начал получать прибыль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Квалифицированная подготовка массовых спортивных меро</w:t>
        <w:softHyphen/>
        <w:t>приятий почти всегда позволяет сделать их прибыльными. Несмот</w:t>
        <w:softHyphen/>
        <w:t xml:space="preserve">ря на большие налоги, </w:t>
      </w:r>
      <w:r>
        <w:rPr>
          <w:bCs/>
          <w:sz w:val="24"/>
          <w:szCs w:val="24"/>
        </w:rPr>
        <w:t>профессиональны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порт высокорентабелен, о чем косвенно свидетельствует годовой заработок ведущих спорт</w:t>
        <w:softHyphen/>
        <w:t>сменов. Например, боксер М.Таксон в 1990 г. заработал 28 млн. дол., автогонщик А.Сенна - 10, игрок в гольф Г.Норман -1,5, баскетболист 1.1.Джордан - 2,5, теннисист Б.Беккер - 1,2, бейсболист Х.Кэнсеко - 5,5, хоккеист У.Греции .- 3, футболист Д.Марадона - 2, велогонщик Г.Лемонд - 1,7 млн.дол. и т.д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Самоокупаемыми могут бить и массовые оздоровительные физкультурно-спортивные мероприятия, разного рода пробеги, физ</w:t>
        <w:softHyphen/>
        <w:t>культурные праздники и фестивали, комплексные спортивные меро</w:t>
        <w:softHyphen/>
        <w:t>приятия, семейные, профессиональные конкурсы и т.п. Однако это возможно только при своевременной, грамотной подготовке, организации широкой рекламы, привлечении широкого круга участ</w:t>
        <w:softHyphen/>
        <w:t>вующих организаций - торговли, общественного питания, массовых коммуникаций, реклама, культуры, спортлото, предприятий и фирм, заинтересованных в проведении мероприятия или извле</w:t>
        <w:softHyphen/>
        <w:t>кающих из его проведения какую-либо выгоду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Республике Беларусь доходы от спорта также могут быть настолько значительными, чтобы сделать подотрасль рентабель</w:t>
        <w:softHyphen/>
        <w:t>ной. Источники поступлений – продажа билетов, телевидение, реклама, спонсоры, спортлото, отчисления от организаций и фирм, заинтересованных в проведении спортивных соревнований (торговые предприятия,- гостиницы и т.п.)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 Экономические ос</w:t>
        <w:softHyphen/>
        <w:t>новы массовой и рекреационной физической культуры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Объектами подотрасли является система дошкольных детских учреждений, средние общеобразовательные школы, училища, тех</w:t>
        <w:softHyphen/>
        <w:t xml:space="preserve">никумы, колледжи, вузы, ДЮСШ, коллективы физкультуры предприятий, строек, больницы, разного рода профилактории, оздоровительные лагеря, дома </w:t>
      </w:r>
      <w:r>
        <w:rPr>
          <w:bCs/>
          <w:sz w:val="24"/>
          <w:szCs w:val="24"/>
        </w:rPr>
        <w:t xml:space="preserve">отдыха, </w:t>
      </w:r>
      <w:r>
        <w:rPr>
          <w:sz w:val="24"/>
          <w:szCs w:val="24"/>
        </w:rPr>
        <w:t>т.е. все организации, где проводится массовая физкультурно-оздоровительная работа, занятия физической куль</w:t>
        <w:softHyphen/>
        <w:t xml:space="preserve">турой, спортом, ЛФК и рекреационной физической культурой, туризмом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 xml:space="preserve">т.д. Подотрасль </w:t>
      </w:r>
      <w:r>
        <w:rPr>
          <w:bCs/>
          <w:sz w:val="24"/>
          <w:szCs w:val="24"/>
        </w:rPr>
        <w:t xml:space="preserve">включает </w:t>
      </w:r>
      <w:r>
        <w:rPr>
          <w:sz w:val="24"/>
          <w:szCs w:val="24"/>
        </w:rPr>
        <w:t>и всех, кто занимается физкуль</w:t>
        <w:softHyphen/>
        <w:t>турными упражнениями самостоятельно или в кругу семьи, с со</w:t>
        <w:softHyphen/>
        <w:t>седями и товарищам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се объекты отрасли объединяются общими целями оздоров</w:t>
        <w:softHyphen/>
        <w:t xml:space="preserve">ления и гармоничного развития, прикладной и профессиональной физической подготовки, развлечения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>оздоровительного отдыха. Основное источники финансирования подотрасли – государст</w:t>
        <w:softHyphen/>
        <w:t xml:space="preserve">венный, </w:t>
      </w:r>
      <w:r>
        <w:rPr>
          <w:bCs/>
          <w:sz w:val="24"/>
          <w:szCs w:val="24"/>
        </w:rPr>
        <w:t xml:space="preserve">местные и </w:t>
      </w:r>
      <w:r>
        <w:rPr>
          <w:sz w:val="24"/>
          <w:szCs w:val="24"/>
        </w:rPr>
        <w:t xml:space="preserve">профсоюзный бюджеты, отчисления ведомств и </w:t>
      </w:r>
      <w:r>
        <w:rPr>
          <w:bCs/>
          <w:sz w:val="24"/>
          <w:szCs w:val="24"/>
        </w:rPr>
        <w:t xml:space="preserve">предприятий, индивидуальная </w:t>
      </w:r>
      <w:r>
        <w:rPr>
          <w:sz w:val="24"/>
          <w:szCs w:val="24"/>
        </w:rPr>
        <w:t xml:space="preserve">оплата физкультурных услуг, в меньшей мере - спонсорство и </w:t>
      </w:r>
      <w:r>
        <w:rPr>
          <w:bCs/>
          <w:sz w:val="24"/>
          <w:szCs w:val="24"/>
        </w:rPr>
        <w:t xml:space="preserve">дополнительные </w:t>
      </w:r>
      <w:r>
        <w:rPr>
          <w:sz w:val="24"/>
          <w:szCs w:val="24"/>
        </w:rPr>
        <w:t>доходы физкультур</w:t>
        <w:softHyphen/>
        <w:t xml:space="preserve">ных </w:t>
      </w:r>
      <w:r>
        <w:rPr>
          <w:bCs/>
          <w:sz w:val="24"/>
          <w:szCs w:val="24"/>
        </w:rPr>
        <w:t xml:space="preserve">организаций. </w:t>
      </w:r>
      <w:r>
        <w:rPr>
          <w:sz w:val="24"/>
          <w:szCs w:val="24"/>
        </w:rPr>
        <w:t>И теоретически, и практически подотрасль в экономическом плане не может быть рентабельной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Главные ее показатели - эффективность физического оздоров</w:t>
        <w:softHyphen/>
        <w:t xml:space="preserve">ления и массовость охвата всех </w:t>
      </w:r>
      <w:r>
        <w:rPr>
          <w:bCs/>
          <w:sz w:val="24"/>
          <w:szCs w:val="24"/>
        </w:rPr>
        <w:t xml:space="preserve">социальных </w:t>
      </w:r>
      <w:r>
        <w:rPr>
          <w:sz w:val="24"/>
          <w:szCs w:val="24"/>
        </w:rPr>
        <w:t>слоев населени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В Республике Беларусь всеми формами физической культуры  и спорта в </w:t>
      </w:r>
      <w:r>
        <w:rPr>
          <w:bCs/>
          <w:sz w:val="24"/>
          <w:szCs w:val="24"/>
        </w:rPr>
        <w:t xml:space="preserve">учебных </w:t>
      </w:r>
      <w:r>
        <w:rPr>
          <w:sz w:val="24"/>
          <w:szCs w:val="24"/>
        </w:rPr>
        <w:t>заведениях, производственных предприятиях, учреждениях и самостоятельно занимается около 2,8 млн.чел. Око</w:t>
        <w:softHyphen/>
        <w:t xml:space="preserve">ло 70% из них составляют учащиеся школ, ПТУ, </w:t>
      </w:r>
      <w:r>
        <w:rPr>
          <w:bCs/>
          <w:sz w:val="24"/>
          <w:szCs w:val="24"/>
        </w:rPr>
        <w:t>средни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>высших учебных заведений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Приблизительный расчет численности занимающихся физичес</w:t>
        <w:softHyphen/>
        <w:t>кой культурой и спортом проводится двумя методами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статистическим отчетам физкультурных организаций (в настоящее время проводится нерегулярно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а основании социологических исследований и специаль</w:t>
        <w:softHyphen/>
        <w:t xml:space="preserve">ных расчетов в разрезе отдельных </w:t>
      </w:r>
      <w:r>
        <w:rPr>
          <w:bCs/>
          <w:sz w:val="24"/>
          <w:szCs w:val="24"/>
        </w:rPr>
        <w:t xml:space="preserve">социальных </w:t>
      </w:r>
      <w:r>
        <w:rPr>
          <w:sz w:val="24"/>
          <w:szCs w:val="24"/>
        </w:rPr>
        <w:t>и половозрастных групп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Учитывая то, что составители отчетов в </w:t>
      </w:r>
      <w:r>
        <w:rPr>
          <w:bCs/>
          <w:sz w:val="24"/>
          <w:szCs w:val="24"/>
        </w:rPr>
        <w:t xml:space="preserve">первичных </w:t>
      </w:r>
      <w:r>
        <w:rPr>
          <w:sz w:val="24"/>
          <w:szCs w:val="24"/>
        </w:rPr>
        <w:t>физкуль</w:t>
        <w:softHyphen/>
        <w:t>турных организациях чаще всего не несут серьез</w:t>
        <w:softHyphen/>
        <w:t xml:space="preserve">ной ответственности за достоверность </w:t>
      </w:r>
      <w:r>
        <w:rPr>
          <w:bCs/>
          <w:sz w:val="24"/>
          <w:szCs w:val="24"/>
        </w:rPr>
        <w:t xml:space="preserve">сведений </w:t>
      </w:r>
      <w:r>
        <w:rPr>
          <w:sz w:val="24"/>
          <w:szCs w:val="24"/>
        </w:rPr>
        <w:t xml:space="preserve">о массовости </w:t>
      </w:r>
      <w:r>
        <w:rPr>
          <w:bCs/>
          <w:sz w:val="24"/>
          <w:szCs w:val="24"/>
        </w:rPr>
        <w:t xml:space="preserve">занимающихся физической </w:t>
      </w:r>
      <w:r>
        <w:rPr>
          <w:sz w:val="24"/>
          <w:szCs w:val="24"/>
        </w:rPr>
        <w:t xml:space="preserve">культурой и спортом, для </w:t>
      </w:r>
      <w:r>
        <w:rPr>
          <w:bCs/>
          <w:sz w:val="24"/>
          <w:szCs w:val="24"/>
        </w:rPr>
        <w:t xml:space="preserve">контроля </w:t>
      </w:r>
      <w:r>
        <w:rPr>
          <w:sz w:val="24"/>
          <w:szCs w:val="24"/>
        </w:rPr>
        <w:t>от</w:t>
        <w:softHyphen/>
        <w:t xml:space="preserve">четных документов и </w:t>
      </w:r>
      <w:r>
        <w:rPr>
          <w:bCs/>
          <w:sz w:val="24"/>
          <w:szCs w:val="24"/>
        </w:rPr>
        <w:t xml:space="preserve">выработки экономических </w:t>
      </w:r>
      <w:r>
        <w:rPr>
          <w:sz w:val="24"/>
          <w:szCs w:val="24"/>
        </w:rPr>
        <w:t>предложений обычно применяется второй метод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усредненным показателям разными формами физического воспитания в Беларуси охвачено около 35% дошкольников, 70% - учащихся, 15%- служащих, 6% пенсионеров и т.д. Соотношение этих показателей с показателями численности в республике со</w:t>
        <w:softHyphen/>
        <w:t>ответствующих групп населения позволяет относительно достовер</w:t>
        <w:softHyphen/>
        <w:t>но подсчитать общее число занимающихся физической культурой и спортом. По данным на начало 2002 г., это число составляло около 20% населения республики. Такой показатель заметно ниже соответствующих показателей наиболее экономически развитых стран мира, где физической культурой и спортом занимается до 50% населения. Соответственно в этих странах меньше потери промышленности из-за простудных и сердечных заболеваний тру</w:t>
        <w:softHyphen/>
        <w:t xml:space="preserve">дящихся. Научными исследованиями выявлена прямая связь между двигательным режимом и заболеваниями. Даже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-3-часовие заня</w:t>
        <w:softHyphen/>
        <w:t>тия физической культурой несколько снижают заболеваемость. Однако устойчивый оздоровительный эффект дают систематические физкультурные и спортивные занятия в объеме 6 ч/нед, и более.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>Если учесть, что из-за болезни в Беларуси ежедневно не вы</w:t>
        <w:softHyphen/>
        <w:t>ходят на работу в среднем около 100 тыс. трудящихся,   а еще 24 тыс. работниц остается дома из-за болезни детей, можно уви</w:t>
        <w:softHyphen/>
        <w:t>деть прямую связь между недостаточной массовостью физкультурных занятий и ущербом, наносимым экономике республики. Кроме того, ухудшение здоровья населения, в том числе молодежи, ведет как к увеличению расходов на здравоохранение, так и к уменьшению валового национального продукта.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>Статистика показывает, что за последние 10 лет число ин</w:t>
        <w:softHyphen/>
        <w:t>валидов с детства увеличилось вдвое. За школьные парты садится 50% первоклассников, имеющих отклонения в состоянии здоровья, а по окончанию школы лить 20% юношей и девушек являются здоровыми. По своей физической подготовке 45 из 100 допризывников, даже при определенном снижении требований, не готовы для про</w:t>
        <w:softHyphen/>
        <w:t>хождения военной службы. Продолжительность жизни населения Беларуси на 8-15 лет меньше, чем в экономически развитых странах: у женщин – 65-70, у мужчин    55-60 лет. В среднем это 55-е место из 60 стран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веденные примеры обусловливают необходимость государственного финансирования физической культуры и спорта. Рядом исследователей  выявлена связь между материальным уровнем жизни человека и его двигательной активностью.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>Несомненно, достаточные доходы и большая заинтересован</w:t>
        <w:softHyphen/>
        <w:t>ность трудящихся в сохранени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воего здоровья 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рудоспособ</w:t>
        <w:softHyphen/>
        <w:t>ности являются действенным стимулом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гулярных физкультурно-спортивных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нятий. Можно предположить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что только существен</w:t>
        <w:softHyphen/>
        <w:t>ное улучшение экономического положения государства 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вышение общего жизненного уровня населения способны коренным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разом улучшить состояние массовой физической культуры 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порта.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>Несмотря на значительные экономические трудности, в Рес</w:t>
        <w:softHyphen/>
        <w:t>публике Беларусь проводятся мероприятия по реализаци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яда республиканских программ развити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атериально-технической базы для массовой физкультурно-оздоровительной работы, сферы физ</w:t>
        <w:softHyphen/>
        <w:t>культурно-оздоровительных услуг, выполнения территориальных и отраслевых программ «Здоровье». Серьезное внимание уделено фи</w:t>
        <w:softHyphen/>
        <w:t xml:space="preserve">зическому воспитанию дошкольников. В трудовых коллективах создано более </w:t>
      </w:r>
      <w:r>
        <w:rPr>
          <w:bCs/>
          <w:iCs/>
          <w:sz w:val="24"/>
          <w:szCs w:val="24"/>
        </w:rPr>
        <w:t>2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тыс. центров физической реабилитации трудящих</w:t>
        <w:softHyphen/>
        <w:t>ся в режиме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руда и послерабочего восстановления. Значительную помощь оказывают физкультурные организации в работе по физичес</w:t>
        <w:softHyphen/>
        <w:t xml:space="preserve">кому воспитанию инвалидов и вовлечению их в занятия спортом. 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>В настоящее время экономическую эффективность физкультурно-оздоровительных занятий можно определить главным образом, на производственных предприятиях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епризнано, что грамотное вложение средств в физкультур</w:t>
        <w:softHyphen/>
        <w:t>но-оздоровительные и рекреационные мероприятия трехкратно оку</w:t>
        <w:softHyphen/>
        <w:t>пается. Оздоровление трудящихся средствами физической культуры и спорта снижает заболеваемость на 30-40%, повышает производи</w:t>
        <w:softHyphen/>
        <w:t>тельность труда до 7—12%, продлевает творческое долголетие. Деятельность спортивных клубов на предприятиях помогает спло</w:t>
        <w:softHyphen/>
        <w:t xml:space="preserve">чению трудового коллектива, развивает патриотизм, способствует снижению текучести кадров, профилактике правонарушений. 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ольшинство физкультурных организаций, занимающихся физическим воспитанием и спортивно-массовой работой,  не могут быть рентабельными по денежным показателям. Главный их доход - здоровье народа, гармоничное развитие молодежи, физическая подготовка допризывников, послерабочее восстановление. </w:t>
      </w:r>
    </w:p>
    <w:p>
      <w:pPr>
        <w:pStyle w:val="Normal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284" w:right="284" w:gutter="0" w:header="709" w:top="765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3:30:00Z</dcterms:created>
  <dc:creator>Евгений </dc:creator>
  <dc:description/>
  <cp:keywords/>
  <dc:language>en-US</dc:language>
  <cp:lastModifiedBy>Evgeny Gusinets</cp:lastModifiedBy>
  <cp:lastPrinted>2006-05-23T18:55:00Z</cp:lastPrinted>
  <dcterms:modified xsi:type="dcterms:W3CDTF">2019-12-25T21:04:00Z</dcterms:modified>
  <cp:revision>12</cp:revision>
  <dc:subject/>
  <dc:title>Лекция № 10 Экономические основы развития спорта и физической культуры</dc:title>
</cp:coreProperties>
</file>